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2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62"/>
        <w:gridCol w:w="419"/>
        <w:gridCol w:w="1731"/>
        <w:gridCol w:w="571"/>
        <w:gridCol w:w="9"/>
        <w:gridCol w:w="3151"/>
        <w:gridCol w:w="2888"/>
        <w:gridCol w:w="1576"/>
        <w:gridCol w:w="561"/>
        <w:gridCol w:w="752"/>
        <w:gridCol w:w="1255"/>
        <w:gridCol w:w="239"/>
        <w:gridCol w:w="550"/>
        <w:gridCol w:w="870"/>
      </w:tblGrid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P. HỒ CHÍ MINH</w:t>
            </w:r>
          </w:p>
        </w:tc>
        <w:tc>
          <w:tcPr>
            <w:tcW w:w="8691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THỰC ĐƠN ĂN TRONG TUẦN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Quận Gò Vấp</w:t>
            </w:r>
          </w:p>
        </w:tc>
        <w:tc>
          <w:tcPr>
            <w:tcW w:w="869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hường 15</w:t>
            </w:r>
          </w:p>
        </w:tc>
        <w:tc>
          <w:tcPr>
            <w:tcW w:w="86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uần lễ từ ngày 20-2-2023 đến ngày 24-2-2023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NCL HOA SEN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4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sáng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trưa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chính chiều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phụ chiều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D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CB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ho trẻ dị ứng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2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MÌ BÔNG LÚA XÚC XÍCH CHÀ BÔ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NẤM RƠM, MƯỚP HƯƠNG NẤU TÔM TƯƠ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CÁ CHẼM SỐT CHANH DÂ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BÁNH FLAN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ÁO YẾN  MẠCH, PHÔ MAI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MÁT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AF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ẢI THÌA LUỘC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3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-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 MIẾN ĐẬU XANH NẤU THỊT G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</w:t>
            </w:r>
            <w:bookmarkEnd w:id="2"/>
            <w:bookmarkEnd w:id="3"/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CẢI DÚN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BÒ NẤU LAG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YAOUR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ÚN KHÔ XÀO THỊT BẰM, CÀ RỐT, ĐẬU QU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TẮC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PHÔ MA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ĐẬU CÔ VE HẤ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THỊT XÀO ĐẬU CÔVE</w:t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4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HỦ TÍU SƯỜN N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CANH : ĐẬU HŨ,RONG BIỂN NẤU THỊ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Á LÓC KHO THƠ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TRÁNG MIỆNG : RAU CÂU – BÁNH FLAN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HOÀNH THÁNH NẤU TÔM, NẤM RƠ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ANH DÂY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ỨNG GÀ TA LUỘ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À RỐT HẤ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HỊT KHO TIÊU</w:t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5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ÚN CÁ TH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CẢI BÓ XÔI NẤU THỊT B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GÀ KHO SẢ NGH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TRÁNG MIỆNG : SỮA CHUA UỐNG VỊ DÂU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OUP THỊT HEO, NẤM TUYẾ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UỐI CAU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Í ĐỎ HẤ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THỊT RAM MẶN</w:t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6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UI SAO NẤU TÔM TƯƠ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CANH : CẢI NGỌT NẤU MỘC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THỊT HEO KHO NẤM RƠM – CÁ BASA CHIÊN GIÒ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SỮA CHUA UỐNG VỊ CAM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MÌ CUA PHÔ MA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NƯỚC CHANH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FLA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ÔNG CẢI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HẤ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8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Cấp dưỡng nấu chính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GUYÊN THỊ TUYẾT SƯƠNG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2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H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iệu Trưở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NGUYỄN THỊ MỸ LỆ</w:t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6:00Z</dcterms:created>
  <dc:creator>Msi</dc:creator>
  <dc:description/>
  <cp:keywords/>
  <dc:language>en-US</dc:language>
  <cp:lastModifiedBy>CAP DUONG</cp:lastModifiedBy>
  <cp:lastPrinted>2022-11-01T08:49:00Z</cp:lastPrinted>
  <dcterms:modified xsi:type="dcterms:W3CDTF">2023-02-19T22:37:00Z</dcterms:modified>
  <cp:revision>4</cp:revision>
  <dc:subject/>
  <dc:title/>
</cp:coreProperties>
</file>